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12065</wp:posOffset>
            </wp:positionV>
            <wp:extent cx="525780" cy="59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 09 квітня 2020 р.</w:t>
      </w:r>
      <w:r>
        <w:rPr>
          <w:sz w:val="28"/>
          <w:szCs w:val="28"/>
        </w:rPr>
        <w:tab/>
        <w:t xml:space="preserve">                    м. Ніжин</w:t>
        <w:tab/>
        <w:tab/>
        <w:t xml:space="preserve">                              № </w:t>
      </w:r>
      <w:r>
        <w:rPr>
          <w:sz w:val="28"/>
          <w:szCs w:val="28"/>
          <w:u w:val="single"/>
        </w:rPr>
        <w:t>99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 xml:space="preserve">Про  внесення змін в п.1 розпорядження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№</w:t>
      </w:r>
      <w:r>
        <w:rPr>
          <w:sz w:val="28"/>
          <w:szCs w:val="28"/>
          <w:lang w:eastAsia="ru-RU"/>
        </w:rPr>
        <w:t xml:space="preserve">133    від   16  червня     2017 р.   «Про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ворення    постійно     діючої     комісії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 питань охорони, збереження і розвитку 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лених    зон    та   водних    об’єктів  на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иторії   м. Ніжина» 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. 42, 59, 73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керуючись законами України «Про благоустрій населених пунктів», «Про охорону навколишнього природного середовища», «Про природно-заповідний фонд України», «Про землеустрій», Земельним та Водним кодексами України, Правил благоустрою території міста Ніжина, затверджених рішенням сорок дев</w:t>
      </w:r>
      <w:r>
        <w:rPr>
          <w:sz w:val="28"/>
          <w:szCs w:val="28"/>
          <w:shd w:fill="FFFFFF" w:val="clear"/>
          <w:lang w:val="en-US"/>
        </w:rPr>
        <w:t>’</w:t>
      </w:r>
      <w:r>
        <w:rPr>
          <w:sz w:val="28"/>
          <w:szCs w:val="28"/>
          <w:shd w:fill="FFFFFF" w:val="clear"/>
        </w:rPr>
        <w:t xml:space="preserve">ятої сесії Ніжинської міської ради Чернігівської області від 03.06.2009 року, </w:t>
      </w:r>
      <w:r>
        <w:rPr>
          <w:sz w:val="28"/>
          <w:szCs w:val="28"/>
        </w:rPr>
        <w:t xml:space="preserve">статті 38 Регламенту виконавчого комітету Ніжинської міської ради Чернігівської області VII скликання, затвердженого рішенням виконавчого комітету Ніжинської  міської ради від 11.08.2016 р. №220 (зі змінами), </w:t>
      </w:r>
      <w:r>
        <w:rPr>
          <w:sz w:val="28"/>
          <w:szCs w:val="24"/>
        </w:rPr>
        <w:t>у зв’язку з кадровими змінами в організаціях і установах, представники яких приймали участь в роботі комісії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 Внести зміни в п. 1 розпорядження № 133 від 16 червня 2017 р. «Про створення постійно діючої комісії з питань охорони, збереження і розвитку зелених зон та водних об’єктів на території м. Ніжин» та викласти його у наступній редакції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«</w:t>
      </w:r>
      <w:r>
        <w:rPr>
          <w:sz w:val="28"/>
          <w:szCs w:val="28"/>
        </w:rPr>
        <w:t>1. Створити комісію з питань охорони, збереження і розвитку зелених зон та водних об’єктів на території міста Ніжина у таком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640"/>
      </w:tblGrid>
      <w:tr>
        <w:trPr>
          <w:trHeight w:val="428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ійник Григорій Миколайович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 Анатол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арубець Дмит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Анато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В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коненко І. 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вахі Т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н В.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Н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льський В. 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Сенченко Г. Г.                    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 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зький П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Лисенко А.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. Г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рєва М.П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ська О.В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іба О.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В.М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ій В.М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ань Л.О.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бленко О.С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тіхін В. В.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Литвинов В. А. 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napToGrid w:val="false"/>
              <w:ind w:lef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ерший заступник міського голови з питань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виконавчих органів ради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житлово- комунального господарства та будівництва Ніжинської міської ради; 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комунального відділу управління житлово-комунального господарства та будівництва Ніжинської міської ради;</w:t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емельних відносин управління комунального майна та земельних відносин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містобудування та архітектури виконавчого комітету Ніжинської міської ради</w:t>
            </w:r>
          </w:p>
          <w:p>
            <w:pPr>
              <w:pStyle w:val="TextBodyIndent"/>
              <w:tabs>
                <w:tab w:val="clear" w:pos="720"/>
                <w:tab w:val="left" w:pos="7260" w:leader="none"/>
              </w:tabs>
              <w:ind w:left="153" w:right="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іськрайонного </w:t>
            </w:r>
            <w:r>
              <w:rPr>
                <w:sz w:val="28"/>
                <w:szCs w:val="28"/>
                <w:shd w:fill="FFFFFF" w:val="clear"/>
                <w:lang w:val="uk-UA"/>
              </w:rPr>
              <w:t>управління у Ніжинському районі та місті Ніжині Головного управління Держгеокадастру у  Чернігівській області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начальник комунального підприємства «Виробниче управління комунального господарства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фахівець з ландшафтного дизайну комунального підприємства «Виробниче управління комунального господарства»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Ніжинського міськрайонного управління Головного управління Держпродспоживслужби у Чернігівській області; 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ан факультету природничо-географічних і точних наук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о. начальника Ніжинського міжрайонного управління водного господарства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НУВКГ»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 в. о. начальника відділу у справах сім’ї та молоді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благоустрою, роботи з органами самоорганізації населення та взаємодії з правоохоронними органами   виконавчого комітету Ніжинської міської ради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піклувальної Ради ніжинського </w:t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ліцею, керівник роздрібної мережі “Аптека нашого міста”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представник ГО “Українське географічне товариство”, кандидат географічних наук, доцент кафедри географ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153" w:hanging="0"/>
              <w:rPr/>
            </w:pPr>
            <w:r>
              <w:rPr>
                <w:sz w:val="28"/>
                <w:szCs w:val="28"/>
                <w:lang w:val="uk-UA"/>
              </w:rPr>
              <w:t>доцент кафедри політології, права та філософії  НДУ ім. М. Гоголя, кандидат педагогічних наук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ПП “Юридичне агентство «Кузьменко</w:t>
            </w:r>
            <w:r>
              <w:rPr>
                <w:sz w:val="26"/>
                <w:szCs w:val="26"/>
                <w:lang w:val="uk-UA"/>
              </w:rPr>
              <w:t>»;</w:t>
            </w:r>
          </w:p>
          <w:p>
            <w:pPr>
              <w:pStyle w:val="Style16"/>
              <w:ind w:left="1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andard"/>
              <w:ind w:left="1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дидат біологічних наук, доцент  кафедри біології НДУ 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викладач кафедри біології НДУ </w:t>
            </w:r>
          </w:p>
          <w:p>
            <w:pPr>
              <w:pStyle w:val="Style16"/>
              <w:ind w:left="15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м. М. Гоголя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а міська організація профспілки працівників освіти та науки України, директор Ніжинської СЮТ;</w:t>
            </w:r>
          </w:p>
          <w:p>
            <w:pPr>
              <w:pStyle w:val="Style16"/>
              <w:ind w:left="15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ФОП Литвинов Вадим Анатолійович                                              </w:t>
            </w:r>
          </w:p>
          <w:p>
            <w:pPr>
              <w:pStyle w:val="Normal"/>
              <w:ind w:left="153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2. Розпорядження міського голови від 29.08.2019 року №211 «Про внесення змін в п.1 розпорядження №133 від 16.06.2017 року «Про створення постійно діючої комісії з питань охорони, збереження і розвитку зелених зон та водних об’єктів на території м. Ніжин» вважати таким, що втратило чинність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3. </w:t>
      </w:r>
      <w:r>
        <w:rPr>
          <w:sz w:val="28"/>
        </w:rPr>
        <w:t>Начальнику управління житлово – комунального господарства та будівництва Ніжинської міської ради Кушніренку А. 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4. Контроль за виконанням даного розпорядження покласти на першого заступника міського голови з питань діяльності виконавчих органів ради           Олійника Г.М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</w:t>
        <w:tab/>
        <w:tab/>
        <w:tab/>
        <w:t xml:space="preserve">        А.В. Лінник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Начальник УЖКГ та будівництва                                              А.М. Кушн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  К. 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Г.М. Олійник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виконавчого комітету міської ради                                            В. О. Ле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С. О. Колесни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1558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4" w:hanging="0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" w:firstLine="426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center"/>
      <w:outlineLvl w:val="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right="84" w:firstLine="567"/>
      <w:jc w:val="both"/>
      <w:outlineLvl w:val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иконком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28:00Z</dcterms:created>
  <dc:creator>Ant</dc:creator>
  <dc:description/>
  <dc:language>en-US</dc:language>
  <cp:lastModifiedBy>User</cp:lastModifiedBy>
  <cp:lastPrinted>2020-04-09T11:09:00Z</cp:lastPrinted>
  <dcterms:modified xsi:type="dcterms:W3CDTF">2020-04-09T08:28:00Z</dcterms:modified>
  <cp:revision>2</cp:revision>
  <dc:subject/>
  <dc:title/>
</cp:coreProperties>
</file>